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道関係・メーカー関係等、選手・監督以外の宿泊申込の訂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ホームページにあります。宿泊要項の７、宿泊申込（２）選手・監督以外の大会参加者の宿泊申込の締切が</w:t>
      </w:r>
      <w:r>
        <w:rPr/>
        <w:t>1</w:t>
      </w:r>
      <w:r>
        <w:rPr/>
        <w:t>月</w:t>
      </w:r>
      <w:r>
        <w:rPr/>
        <w:t>14</w:t>
      </w:r>
      <w:r>
        <w:rPr/>
        <w:t>日（金）となっていますが、来会調査を兼ねた形での申し込み用紙の作成が遅れており、関係者の皆様には大変ご迷惑をおかけしています。</w:t>
      </w:r>
    </w:p>
    <w:p>
      <w:pPr>
        <w:pStyle w:val="Normal"/>
        <w:ind w:firstLine="210"/>
        <w:rPr/>
      </w:pPr>
      <w:r>
        <w:rPr/>
        <w:t>現在関係機関との調整中ですので、もう少しお待ちいただき、改めてホームページにアップいたします。従いまして</w:t>
      </w:r>
      <w:r>
        <w:rPr/>
        <w:t>14</w:t>
      </w:r>
      <w:r>
        <w:rPr/>
        <w:t>日の締切については訂正させていただき、新たな案内をお待ちください。大会要項（冊子）の内容についても同様です。</w:t>
      </w:r>
    </w:p>
    <w:p>
      <w:pPr>
        <w:pStyle w:val="Normal"/>
        <w:ind w:firstLine="210"/>
        <w:rPr/>
      </w:pPr>
      <w:r>
        <w:rPr/>
        <w:t>関係者の皆様には改めてお詫び申し上げます。　　　　　　　実行委員会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5:00Z</dcterms:created>
  <dc:creator>kokojimu</dc:creator>
  <dc:description/>
  <cp:keywords/>
  <dc:language>en-US</dc:language>
  <cp:lastModifiedBy>kokojimu</cp:lastModifiedBy>
  <cp:lastPrinted>2011-01-13T11:11:00Z</cp:lastPrinted>
  <dcterms:modified xsi:type="dcterms:W3CDTF">2011-01-13T02:15:00Z</dcterms:modified>
  <cp:revision>2</cp:revision>
  <dc:subject/>
  <dc:title>報道関係・メーカー関係等、選手・監督以外の宿泊申込の訂正について</dc:title>
</cp:coreProperties>
</file>